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5"/>
      </w:tblGrid>
      <w:tr>
        <w:trPr>
          <w:trHeight w:val="741" w:hRule="atLeast"/>
        </w:trPr>
        <w:tc>
          <w:tcPr>
            <w:tcW w:w="10925" w:type="dxa"/>
            <w:tcBorders/>
          </w:tcPr>
          <w:p>
            <w:pPr>
              <w:pStyle w:val="Heading3"/>
              <w:spacing w:before="0" w:after="60"/>
              <w:rPr/>
            </w:pPr>
            <w:r>
              <w:rPr/>
              <w:drawing>
                <wp:inline distT="0" distB="0" distL="0" distR="0">
                  <wp:extent cx="1028700" cy="10363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РАЙОНА «АГУЛЬ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ДАГЕСТАН</w:t>
            </w:r>
          </w:p>
        </w:tc>
      </w:tr>
      <w:tr>
        <w:trPr>
          <w:trHeight w:val="163" w:hRule="atLeast"/>
        </w:trPr>
        <w:tc>
          <w:tcPr>
            <w:tcW w:w="10925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229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«06-01/43»                                                                                        </w:t>
      </w:r>
      <w:r>
        <w:rPr>
          <w:b/>
          <w:szCs w:val="28"/>
        </w:rPr>
        <w:t>от «16» марта 2022г</w:t>
      </w:r>
      <w:r>
        <w:rPr>
          <w:szCs w:val="28"/>
        </w:rPr>
        <w:t>.</w:t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7240" w:leader="none"/>
        </w:tabs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tabs>
          <w:tab w:val="clear" w:pos="708"/>
          <w:tab w:val="left" w:pos="7240" w:leader="none"/>
        </w:tabs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tabs>
          <w:tab w:val="clear" w:pos="708"/>
          <w:tab w:val="left" w:pos="7240" w:leader="none"/>
        </w:tabs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Cs w:val="28"/>
        </w:rPr>
        <w:t>«Об исполнении районного</w:t>
      </w:r>
    </w:p>
    <w:p>
      <w:pPr>
        <w:pStyle w:val="Normal"/>
        <w:suppressLineNumber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бюджета МО «Агульский район» за 2021 год.</w:t>
      </w:r>
    </w:p>
    <w:p>
      <w:pPr>
        <w:pStyle w:val="Normal"/>
        <w:suppressLineNumber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Уставом муниципального образования «Агульский район» Собрание депутатов </w:t>
      </w:r>
      <w:r>
        <w:rPr>
          <w:b/>
          <w:szCs w:val="28"/>
          <w:u w:val="single"/>
        </w:rPr>
        <w:t>решает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szCs w:val="28"/>
        </w:rPr>
        <w:t xml:space="preserve">Принять и утвердить отчет об исполнении районного бюджета муниципального образования «Агульский район» за 2021 год:   </w:t>
      </w:r>
    </w:p>
    <w:p>
      <w:pPr>
        <w:pStyle w:val="Normal"/>
        <w:suppressLineNumbers/>
        <w:suppressAutoHyphens w:val="tru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Cs w:val="28"/>
        </w:rPr>
        <w:t xml:space="preserve">а) Бюджет МО «Агульский район» на 2021 год по доходам  утвержден в сумме   401290,3  тыс.рублей, исполнение составило 402514,6 тыс. рублей, в процентах 100,3%. </w:t>
      </w:r>
    </w:p>
    <w:p>
      <w:pPr>
        <w:pStyle w:val="Normal"/>
        <w:suppressLineNumbers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лановые назначения по налоговым и неналоговым доходам составляли 34641,4 тыс. рублей, исполнено 36095,1 тыс.рублей что составляет 104,2%.</w:t>
      </w:r>
    </w:p>
    <w:p>
      <w:pPr>
        <w:pStyle w:val="Normal"/>
        <w:suppressLineNumbers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бъемы межбюджетных трансфертов, получаемых из республиканского бюджета РД утверждены в сумме  366648,9 тыс.рублей и исполнены в сумме 366419,5 тыс.рублей или 99,9%.</w:t>
      </w:r>
    </w:p>
    <w:p>
      <w:pPr>
        <w:pStyle w:val="Normal"/>
        <w:suppressLineNumbers/>
        <w:tabs>
          <w:tab w:val="clear" w:pos="708"/>
          <w:tab w:val="left" w:pos="10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</w:t>
      </w:r>
      <w:r>
        <w:rPr>
          <w:szCs w:val="28"/>
        </w:rPr>
        <w:t xml:space="preserve">статки  средств бюджета на 01.01.2021 года направленные на расходы составляют 12636,3 тыс.рублей.  </w:t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Cs w:val="28"/>
        </w:rPr>
        <w:t xml:space="preserve">б) Расходы бюджета МО «Агульский район» на 2021 год с учетом направленных остатков прошлого года в сумме 12636,3 тыс. руб. составляют </w:t>
      </w:r>
      <w:r>
        <w:rPr>
          <w:b/>
          <w:szCs w:val="28"/>
        </w:rPr>
        <w:t>413926,6</w:t>
      </w:r>
      <w:r>
        <w:rPr>
          <w:szCs w:val="28"/>
        </w:rPr>
        <w:t xml:space="preserve"> тыс.руб., исполнение по расходам составило 410194,3 тыс.рублей, процент исполнения 99,1. </w:t>
      </w:r>
    </w:p>
    <w:p>
      <w:pPr>
        <w:pStyle w:val="Normal"/>
        <w:suppressLineNumbers/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труктуре расходов бюджета МО «Агульский район» за 2021 год наибольшую долю составили расходы на образование 66,9 %, культура 8,2%, общегосударственные вопросы 5,9 %., ЖКХ  4,5%</w:t>
      </w:r>
    </w:p>
    <w:p>
      <w:pPr>
        <w:pStyle w:val="Normal"/>
        <w:suppressLineNumbers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доля из собственных доходов бюджета приходится на налог на доходы с физических лиц и составляет 75%, УСН 10%, акцизы на ГСМ 10%, неналоговые доходы 3,6%.</w:t>
      </w:r>
    </w:p>
    <w:p>
      <w:pPr>
        <w:pStyle w:val="Normal"/>
        <w:jc w:val="center"/>
        <w:rPr/>
      </w:pPr>
      <w:r>
        <w:rPr/>
        <w:t xml:space="preserve">Исполнение по видам доходов бюджета МО «Агульский район» на 01.01.2022г.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4507"/>
        <w:gridCol w:w="1191"/>
        <w:gridCol w:w="1891"/>
        <w:gridCol w:w="1930"/>
      </w:tblGrid>
      <w:tr>
        <w:trPr>
          <w:trHeight w:val="50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Утвержд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сполн.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% исполн.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ог на доходы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8373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7071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95,4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НВ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с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6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654,9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кцизы на Г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40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608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01,9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СХ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35,9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С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61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457,7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8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29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71,4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того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34641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3609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104,2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366648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36641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99,9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т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6985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698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7392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716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99,2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убве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51270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51269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чи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зврат цел. остатков за 202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298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Всего доходы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401290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40251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504"/>
        <w:gridCol w:w="5649"/>
        <w:gridCol w:w="83"/>
        <w:gridCol w:w="90"/>
      </w:tblGrid>
      <w:tr>
        <w:trPr>
          <w:trHeight w:val="307" w:hRule="atLeast"/>
        </w:trPr>
        <w:tc>
          <w:tcPr>
            <w:tcW w:w="102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На 1 января 2022 года доходы бюджетов сельских поселений утверждены в сумме </w:t>
            </w:r>
            <w:r>
              <w:rPr>
                <w:b/>
                <w:szCs w:val="28"/>
              </w:rPr>
              <w:t>38690,2</w:t>
            </w:r>
            <w:r>
              <w:rPr>
                <w:szCs w:val="28"/>
              </w:rPr>
              <w:t xml:space="preserve"> тыс.рублей. Из них налоговые и неналоговые доходы составляют 2219,2 тыс.рублей, безвозмездные поступления от других бюжетов бюджетной системы РФ 36471,0 тыс.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дотации 35411,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ВУС 1060,0 тыс.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Исполнение бюджетов поселений   по доходам составляет </w:t>
            </w:r>
            <w:r>
              <w:rPr>
                <w:b/>
                <w:szCs w:val="28"/>
              </w:rPr>
              <w:t>38005,3</w:t>
            </w:r>
            <w:r>
              <w:rPr>
                <w:szCs w:val="28"/>
              </w:rPr>
              <w:t xml:space="preserve"> тыс.руб., что составляет </w:t>
            </w:r>
            <w:r>
              <w:rPr>
                <w:b/>
                <w:szCs w:val="28"/>
              </w:rPr>
              <w:t xml:space="preserve">98,2%. </w:t>
            </w:r>
            <w:r>
              <w:rPr/>
              <w:t xml:space="preserve"> Сведения о структуре и уровне налоговых и неналоговых доходов бюджетов поселений района представлены в таблице: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25"/>
            </w:tblGrid>
            <w:tr>
              <w:trPr>
                <w:trHeight w:val="307" w:hRule="atLeast"/>
              </w:trPr>
              <w:tc>
                <w:tcPr>
                  <w:tcW w:w="101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4"/>
              <w:gridCol w:w="1728"/>
              <w:gridCol w:w="622"/>
              <w:gridCol w:w="708"/>
              <w:gridCol w:w="567"/>
              <w:gridCol w:w="567"/>
              <w:gridCol w:w="567"/>
              <w:gridCol w:w="709"/>
              <w:gridCol w:w="709"/>
              <w:gridCol w:w="332"/>
              <w:gridCol w:w="235"/>
              <w:gridCol w:w="567"/>
              <w:gridCol w:w="850"/>
              <w:gridCol w:w="851"/>
              <w:gridCol w:w="709"/>
            </w:tblGrid>
            <w:tr>
              <w:trPr>
                <w:trHeight w:val="218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ельских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-ций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ДФ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.лиц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емель-ный налог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ЕСХН</w:t>
                  </w:r>
                </w:p>
              </w:tc>
              <w:tc>
                <w:tcPr>
                  <w:tcW w:w="332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ч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.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сп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тв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сп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2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.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.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.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.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.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.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в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.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«село Чираг»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3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4,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0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9,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9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О "сельсовет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ичинский»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3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,5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6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6,2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«село Тпиг»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,2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4,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,3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,4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16,6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33,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8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"сельсове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утхульский"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,5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,7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9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4,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"сельсове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улдугский"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9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7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6,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5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«село Фите»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7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3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4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5,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"сельсове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рагский"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5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9,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О "сельсовет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ршагский"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9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5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7,4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"сельсове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мухский"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2,5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9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9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6,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 "сел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ркихан»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8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4,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5,7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8,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15,2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73,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,6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19,2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34,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9,1</w:t>
                  </w:r>
                </w:p>
              </w:tc>
            </w:tr>
          </w:tbl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Утвержденные расходы сельских поселений с учетом направленных на расходы остатков прошлого года  составляют </w:t>
            </w:r>
            <w:r>
              <w:rPr>
                <w:b/>
                <w:szCs w:val="28"/>
              </w:rPr>
              <w:t xml:space="preserve">40881,6 </w:t>
            </w:r>
            <w:r>
              <w:rPr>
                <w:szCs w:val="28"/>
              </w:rPr>
              <w:t>тыс.руб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Фактическое исполнение по расходам составляет </w:t>
            </w:r>
            <w:r>
              <w:rPr>
                <w:b/>
                <w:szCs w:val="28"/>
              </w:rPr>
              <w:t xml:space="preserve">39263,0 </w:t>
            </w:r>
            <w:r>
              <w:rPr>
                <w:szCs w:val="28"/>
              </w:rPr>
              <w:t xml:space="preserve">тыс.руб., процент исполнения бюджетов поселений по расходам </w:t>
            </w:r>
            <w:r>
              <w:rPr>
                <w:b/>
                <w:szCs w:val="28"/>
              </w:rPr>
              <w:t>96%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6"/>
              <w:gridCol w:w="2833"/>
              <w:gridCol w:w="993"/>
              <w:gridCol w:w="992"/>
              <w:gridCol w:w="91"/>
              <w:gridCol w:w="759"/>
              <w:gridCol w:w="284"/>
              <w:gridCol w:w="1133"/>
              <w:gridCol w:w="80"/>
              <w:gridCol w:w="3"/>
              <w:gridCol w:w="1352"/>
              <w:gridCol w:w="83"/>
              <w:gridCol w:w="891"/>
              <w:gridCol w:w="83"/>
            </w:tblGrid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Виды расход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(разделы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Районный бюджет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% исполн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Бюджет  посел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исполн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Утвержд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Исполн.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Утвержд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Исполн.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Управление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общегос. Вопросы)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5208,7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46,3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5,4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831,9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272,3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6,7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ациональная обор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воинский учет)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60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60,0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,0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60,0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60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Нац.без. и правоохранит.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деятель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ГО ЧС, ЕДДС)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999,4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998,3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,0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,0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ациональная эконом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лизинг, акцизы)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594,8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049,3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4,3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400,0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0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Жилищно- коммун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хозяйство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9109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8519,4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6,9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113,9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797,4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6,5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75812,1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74593,1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,6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15,0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7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7,5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3924,3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3761,0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,5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200,8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541,4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4,6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особие на детей сирот,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адбавка к пенсии,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жилье сиротам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825,1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773,7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,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40,0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72,9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9,5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изкультура и спорт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890,6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890,6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,0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5,0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97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7,4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есс служб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91,6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91,6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,0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служивание  гос. долга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дотация поселениям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5411,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5411,0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,0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13926,6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10194,3</w:t>
                  </w:r>
                </w:p>
              </w:tc>
              <w:tc>
                <w:tcPr>
                  <w:tcW w:w="9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9,1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0881,6</w:t>
                  </w:r>
                </w:p>
              </w:tc>
              <w:tc>
                <w:tcPr>
                  <w:tcW w:w="8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9263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96,0</w:t>
                  </w:r>
                </w:p>
              </w:tc>
              <w:tc>
                <w:tcPr>
                  <w:tcW w:w="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0409" w:type="dxa"/>
            <w:gridSpan w:val="5"/>
            <w:tcBorders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статки денежных средств на 1 января 2022 года на счету районного бюджета составляют 4956,9 тыс.рублей, из них целевые средства 443,0 тыс.рублей,  на счетах сельских администраций 932,4 тыс.рублей. Всего в консолидированном бюджете МО «Агульский район» имелись остатки 5889,3 тыс.рублей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озврат в республиканский бюджет  неиспользованных целевых средств 2020 года составил 2298,9 тыс.рублей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Cs w:val="28"/>
              </w:rPr>
              <w:t>Указанные средства (остатки целевых средств) подлежат использованию по целевому назначению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стоящее решение опубликовать в газете «Вести Агула»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04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04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suppressLineNumbers/>
        <w:suppressAutoHyphens w:val="true"/>
        <w:jc w:val="both"/>
        <w:rPr/>
      </w:pPr>
      <w:r>
        <w:rPr>
          <w:szCs w:val="28"/>
        </w:rPr>
        <w:t>района «Агульский район»                                                    З.Г.Каидов</w:t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suppressLineNumbers/>
        <w:suppressAutoHyphens w:val="true"/>
        <w:jc w:val="both"/>
        <w:rPr/>
      </w:pPr>
      <w:r>
        <w:rPr>
          <w:szCs w:val="28"/>
        </w:rPr>
        <w:t xml:space="preserve">депутатов МР «Агульский район»                                         С.К.Алиев                                      </w:t>
      </w:r>
    </w:p>
    <w:p>
      <w:pPr>
        <w:pStyle w:val="Normal"/>
        <w:suppressLineNumbers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7:00Z</dcterms:created>
  <dc:creator>FuckYouBill</dc:creator>
  <dc:description/>
  <cp:keywords/>
  <dc:language>en-US</dc:language>
  <cp:lastModifiedBy>01</cp:lastModifiedBy>
  <cp:lastPrinted>2022-03-17T16:00:00Z</cp:lastPrinted>
  <dcterms:modified xsi:type="dcterms:W3CDTF">2022-03-17T13:00:00Z</dcterms:modified>
  <cp:revision>60</cp:revision>
  <dc:subject/>
  <dc:title> </dc:title>
</cp:coreProperties>
</file>