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8700" cy="1036320"/>
            <wp:effectExtent l="0" t="0" r="0" b="0"/>
            <wp:docPr id="1" name="Герб РД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Д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32"/>
          <w:szCs w:val="32"/>
        </w:rPr>
        <w:t xml:space="preserve">АДМИНИСТРАЦИЯМУНИЦИПАЛЬНОГО </w:t>
      </w:r>
      <w:r>
        <w:rPr>
          <w:sz w:val="32"/>
          <w:szCs w:val="32"/>
          <w:lang w:val="ru-RU" w:eastAsia="en-US"/>
        </w:rPr>
        <w:t xml:space="preserve"> ОБРАЗОВАНИЯ</w:t>
      </w:r>
    </w:p>
    <w:p>
      <w:pPr>
        <w:pStyle w:val="Heading3"/>
        <w:jc w:val="lef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</w:t>
      </w:r>
      <w:r>
        <w:rPr>
          <w:sz w:val="32"/>
          <w:szCs w:val="32"/>
        </w:rPr>
        <w:t>«А</w:t>
      </w:r>
      <w:r>
        <w:rPr>
          <w:sz w:val="32"/>
          <w:szCs w:val="32"/>
          <w:lang w:val="ru-RU" w:eastAsia="en-US"/>
        </w:rPr>
        <w:t xml:space="preserve">ГУЛЬСКИЙ </w:t>
      </w:r>
      <w:r>
        <w:rPr>
          <w:sz w:val="32"/>
          <w:szCs w:val="32"/>
        </w:rPr>
        <w:t xml:space="preserve">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1328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481.9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45" w:hanging="0"/>
        <w:rPr>
          <w:sz w:val="4"/>
        </w:rPr>
      </w:pPr>
      <w:r>
        <w:rPr>
          <w:sz w:val="4"/>
        </w:rPr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12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/>
        <w:t xml:space="preserve">          </w:t>
      </w:r>
      <w:r>
        <w:rPr/>
        <w:t xml:space="preserve">28 декабря 2015г.                                                                                              № 49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и деятельности рабочей групы по вопросам внедрения процедуры проведения оценки регулирующего воздействия проектов муниципальных нормативных правовых актов и процедуры экспертизы муниципальных нормативных правовых актов, затрагивающих вопросы осуществления предпринимательской и инвестиционной  деятель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ститута оценки регулирующего воздействия проектов муниципальных нормативных правовых актов и процедуры экспертизы муниципальных нормативных правовых актов, затрагивающих вопросы осуществления предпринимательской и инвестиционной  деятельности территории муниципального образования «Агуль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Утвердить </w:t>
      </w:r>
      <w:hyperlink w:anchor="Par7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ятельноси рабосей группы (приложение №1)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pacing w:val="5"/>
          <w:sz w:val="28"/>
          <w:szCs w:val="28"/>
        </w:rPr>
        <w:t>разместить  на официальном сайте администрации муниципального образования  «Агульский район».</w:t>
      </w:r>
    </w:p>
    <w:p>
      <w:pPr>
        <w:pStyle w:val="Normal"/>
        <w:ind w:firstLine="42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Контроль за исполнением настоящего постановления возложить на заместителя главы администрации, курирующего вопросы экономики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bookmarkStart w:id="0" w:name="Par65"/>
      <w:bookmarkStart w:id="1" w:name="Par6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Агульский район                       Исмаилов Ю.Г.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ind w:right="-1" w:hanging="0"/>
        <w:jc w:val="right"/>
        <w:rPr/>
      </w:pPr>
      <w:r>
        <w:rPr>
          <w:sz w:val="16"/>
          <w:szCs w:val="16"/>
        </w:rPr>
        <w:t xml:space="preserve">МР «Агульский  район» 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28 декабря 2015 г. №4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" w:name="Par72"/>
      <w:bookmarkEnd w:id="2"/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рабочей группе  </w:t>
      </w:r>
      <w:r>
        <w:rPr>
          <w:b/>
          <w:sz w:val="28"/>
          <w:szCs w:val="28"/>
        </w:rPr>
        <w:t xml:space="preserve">по вопросам внедрения процедуры оценки регулирующего воздействия проектов муниципальных нормативных правовых актов и процедуры экспертизы муниципальных нормативных правовых актов, затрагивающих вопросы осуществления предпринимательской и инвестиционной  деятельности на территории муниципального образования </w:t>
      </w:r>
      <w:r>
        <w:rPr>
          <w:b/>
          <w:bCs/>
          <w:sz w:val="28"/>
          <w:szCs w:val="28"/>
        </w:rPr>
        <w:t xml:space="preserve"> «Агул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бочая группа является постоянно действующим совещательным органом, осуществляющим подготовку предложений и рассмотрение вопросов организационного, правового и методического совершенствования процедуры оценки регулирующего воздействия проектов нормативных правовых актов органов исполнительной власти муниципального района  (далее - проекты нормативных правовых актов), а также предложений и рекомендаций по проведению оценки регулирующего воздействия нормативных правовых актов органов исполнительной власти муниципального района.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бочая группа в своей деятельности руководствуется федеральным законодательством, законодательством Республики Дагестан, настоящим Положением.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сновными задачами Рабочей группы являютс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риоритетных направлений развития процедуры оценки регулирующего воздействия проектов нормативных правовых актов, в том числе на основе изучения международного и российского опытов внедрения механизмов определения целесообразности применения инструментов государственного регулирования на экономику и анализа результатов такого регулирова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едложений по вопросам организационного, правового и методического совершенствования процедуры оценки регулирующего воздействия проектов нормативных правовых актов, в том числе выработка рекомендаций для использования таких предложений на различных уровнях принятия решений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) подготовка предложений и рекомендаций по вопросам проведения процедуры оценки регулирующего воздействия действующих нормативных правовых актов органов исполнительной власти муниципального район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г) исследование и обобщение проблем осуществления предпринимательской и инвестиционной деятельности хозяйствующими субъектами на территории МО «Агульский район»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бочая группав целях реализации возложенных на него задач имеет право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а) рассматривать предложения, направленные на развитие процедуры оценки регулирующего воздействия проектов нормативных правовых актов, поступивших от федеральных органов исполнительной власти, органов исполнительной власти муниципального района, научно-исследовательских, общественных и иных организаций, и вырабатывать рекомендации по их реализаци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б) разрабатывать предложения по вопросам организационного, правового и методического совершенствования процедуры оценки регулирующего воздействия на территории муниципального образования «Агульский район» проектов нормативных правовых актов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) осуществлять подготовку предложений по вопросам оформления и опубликования результатов проведения оценки регулирующего воздействия проектов нормативных правовых актов муниципального района (далее - заключение об оценке регулирующего воздействия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ть заключения об оценке регулирующего воздействия, экспертные мнения о заключениях об оценке регулирующего воздействия и подготавливать рекомендации по результатам их рассмотрени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) взаимодействовать с органами исполнительной власти, экспертными организациями,  целью деятельности которых является защита и представление интересов субъектов предпринимательской и инвестиционной деятельности, с организациями с которыми заключены соглашения о сотрудничестве при проведении оценки регулирующего воздействия, а также с иными организациям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5. Рабочая группа состоит из руководителя, его заместителя, секретаря, членов рабочей группы, которые принимают участие в его работе на безвозмездной основе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. Члены Рабочей группы участвуют в его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, которое оглашается на заседании и приобщается к протоколу. Каждый член рабочей группы имеет один голос, передача голоса другим членам Рабочей группы не допускаетс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7. Заседания Рабочей группы проводятся по решению председателя. При необходимости председателем может быть утвержден план заседаний Рабочей группы  на определенный период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8. Председатель Рабочей группы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а) назначает дату проведения заседаний Рабочей групп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б) руководит работой Рабочей групп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) утверждает повестку дня и порядок рассмотрения вопросов на заседаниях Рабочей групп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г) обеспечивает и контролирует выполнение решений Рабочей групп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9. Заместитель председатя Рабочей группы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а) в отсутствие председателя Рабочей группы осуществляет руководство деятельностью Рабочей группы и проводит его заседани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б) осуществляет отдельные полномочия руководителя Рабочей группы по его поручению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и контролирует выполнение решений Рабочей груапп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0. Секретарь Рабочей группы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а) организует текущую работу Рабочей групп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б) ведет протоколы заседаний Рабочей групп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) формирует проект повестки дня заседания Рабочей групп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г) согласует место и время проведения заседаний Рабочей группы с членами Рабочей групп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оформление материалов заседаний Рабочей групп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1. Повестка дня заседания Рабочей группы и материалы к предстоящему заседанию рассылаются членам Рабочей группы не менее чем за два рабочих дня до засед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2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3. Рабочая группа  правомочен решать вопросы, отнесенные к его компетенции, если на заседании присутствуют не менее половины его член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4. Решения, принимаемые на заседаниях Рабочей группы, носят рекомендательный характер, оформляются протоколами, которые утверждает председательствующий на заседании и подписывает секретарь Рабочей группы. Срок подготовки протокола не должен превышать 3 рабочих дней со дня проведения засед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5. Решения Рабочей группы рассылаются членам Рабочей группы в течение 5 рабочих дней с момента подготовки протокола заседания Рабочей групп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6. Рабочая группва прекращает свою деятельность на основании постановления администрации МО «Агульский 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/>
      </w:pPr>
      <w:r>
        <w:rPr/>
        <w:br/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8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 Знак Знак7"/>
    <w:qFormat/>
    <w:rPr>
      <w:b/>
      <w:sz w:val="28"/>
      <w:lang w:val="en-US" w:eastAsia="en-US"/>
    </w:rPr>
  </w:style>
  <w:style w:type="character" w:styleId="6">
    <w:name w:val=" Знак Знак6"/>
    <w:qFormat/>
    <w:rPr>
      <w:b/>
      <w:sz w:val="36"/>
      <w:lang w:val="en-US" w:eastAsia="en-US"/>
    </w:rPr>
  </w:style>
  <w:style w:type="character" w:styleId="Serpurlitem">
    <w:name w:val="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/>
      <w:ind w:left="2440" w:right="2200" w:hanging="0"/>
      <w:jc w:val="center"/>
    </w:pPr>
    <w:rPr>
      <w:b/>
      <w:bCs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0" w:after="120"/>
      <w:ind w:firstLine="720"/>
      <w:jc w:val="both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Абзац маркерованный"/>
    <w:basedOn w:val="Normal"/>
    <w:qFormat/>
    <w:pPr>
      <w:tabs>
        <w:tab w:val="clear" w:pos="708"/>
        <w:tab w:val="left" w:pos="1050" w:leader="none"/>
      </w:tabs>
      <w:ind w:left="1050" w:hanging="690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imesNewRoman">
    <w:name w:val="Стиль Абзац маркерованный + Times New Roman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17:00Z</dcterms:created>
  <dc:creator>DambaevRD</dc:creator>
  <dc:description/>
  <cp:keywords/>
  <dc:language>en-US</dc:language>
  <cp:lastModifiedBy>Admin</cp:lastModifiedBy>
  <cp:lastPrinted>2015-12-15T08:33:00Z</cp:lastPrinted>
  <dcterms:modified xsi:type="dcterms:W3CDTF">2016-04-05T10:51:00Z</dcterms:modified>
  <cp:revision>18</cp:revision>
  <dc:subject/>
  <dc:title>ПРАВИТЕЛЬСТВО РЕСПУБЛИКИ БУРЯТИЯ</dc:title>
</cp:coreProperties>
</file>