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6"/>
      </w:tblGrid>
      <w:tr>
        <w:trPr>
          <w:trHeight w:val="741" w:hRule="atLeast"/>
        </w:trPr>
        <w:tc>
          <w:tcPr>
            <w:tcW w:w="10956" w:type="dxa"/>
            <w:tcBorders/>
          </w:tcPr>
          <w:p>
            <w:pPr>
              <w:pStyle w:val="Heading3"/>
              <w:spacing w:before="0" w:after="60"/>
              <w:ind w:left="-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8700" cy="10363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  <w:br/>
              <w:t>МУНИЦИПАЛЬНОГО ОБРАЗОВАНИЯ «АГУЛЬСКИЙ РАЙОН»</w:t>
              <w:br/>
              <w:t>РЕСПУБЛИКИ ДАГЕСТАН</w:t>
            </w:r>
          </w:p>
        </w:tc>
      </w:tr>
      <w:tr>
        <w:trPr>
          <w:trHeight w:val="163" w:hRule="atLeast"/>
        </w:trPr>
        <w:tc>
          <w:tcPr>
            <w:tcW w:w="10956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left="-240" w:right="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380  с. Тп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 декабря 2015 года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утверждении положения деятельности рабочей группы по вопросам внедрения процедуры оценки регулирующего воздействия проектов муниципальных нормативных правовых актов и процедуры экспертизы муниципальных нормативных правовых актов, затрагивающих вопросов осуществления предпринимательской и инвестиционной деятельности на территории муниципального образования «Агуль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В целях  развития института оценки регулирующего воздействия проектов муниципальных нормативных правовых актов и процедуры экспертизы муниципальных  нормативных правовых актов, затрагивающих вопросы осуществления предпринимательской и  инвестиционной деятельности на территории МО «Агульский район»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Утвердить положение о деятельности рабочей группы по вопросам внедрения</w:t>
      </w:r>
    </w:p>
    <w:p>
      <w:pPr>
        <w:pStyle w:val="Normal"/>
        <w:rPr/>
      </w:pPr>
      <w:r>
        <w:rPr/>
        <w:t>процедуры оценки регулирующего воздействия проектов муниципальных правовых актов и процедуры экспертизы муниципальных нормативных правовых актов, затрагивающих вопросы осуществления предпринимательской и инвестиционной деятельности                       ( 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Настоящее Постановление разместить на официальном сайте администрации МО «Агу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Контроль над исполнением настоящего постановления возложить на заместителя главы администрации, курирующего вопросы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О «Агульский район»                                                            Исмаилов Ю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8:00Z</dcterms:created>
  <dc:creator>Admin</dc:creator>
  <dc:description/>
  <cp:keywords/>
  <dc:language>en-US</dc:language>
  <cp:lastModifiedBy>Admin</cp:lastModifiedBy>
  <dcterms:modified xsi:type="dcterms:W3CDTF">2016-03-29T11:11:00Z</dcterms:modified>
  <cp:revision>2</cp:revision>
  <dc:subject/>
  <dc:title> </dc:title>
</cp:coreProperties>
</file>