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41" w:hRule="atLeast"/>
        </w:trPr>
        <w:tc>
          <w:tcPr>
            <w:tcW w:w="10440" w:type="dxa"/>
            <w:tcBorders/>
          </w:tcPr>
          <w:p>
            <w:pPr>
              <w:pStyle w:val="Heading3"/>
              <w:spacing w:before="0" w:after="60"/>
              <w:ind w:left="-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8700" cy="10363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  <w:br/>
              <w:t>МУНИЦИПАЛЬНОГО ОБРАЗОВАНИЯ «АГУЛЬСКИЙ РАЙОН»</w:t>
              <w:br/>
              <w:t>РЕСПУБЛИКИ ДАГЕСТАН</w:t>
            </w:r>
          </w:p>
        </w:tc>
      </w:tr>
      <w:tr>
        <w:trPr>
          <w:trHeight w:val="163" w:hRule="atLeast"/>
        </w:trPr>
        <w:tc>
          <w:tcPr>
            <w:tcW w:w="10440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left="-240" w:right="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380  с. Тп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т 25 декабря 2015года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 порядке проведения оценки регулирующего воздействия проектов муниципальных      нормативных правовых актов и порядке проведения экспертизы муниципальных нормативных правовых актов муниципального образования «Агульский район»,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В соответствии с Указом Президента РФ от 7 мая 2012 г. №601 «Об основных направлениях совершенствования системы государственного управления», Законом Республики Дагестан от 11 декабря 2014 года № 89 « 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Правительства РД от 29 мая 2014 г. № 247  « Об организации проведения процедуры оценки регулирующего воздействия проектов нормативных правовых актов РД и экспертизы нормативных правовых актов РД в целях выявления в них положений, необоснованно затрудняющих ведение предпринимательской и инвестиционной деятельности», руководствуясь Уставом муниципального образования          « Агульский район» </w:t>
      </w:r>
      <w:r>
        <w:rPr>
          <w:b/>
        </w:rPr>
        <w:t xml:space="preserve">п о с т а н о в л я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Утвердить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( приложение  № 1).</w:t>
      </w:r>
    </w:p>
    <w:p>
      <w:pPr>
        <w:pStyle w:val="Normal"/>
        <w:rPr/>
      </w:pPr>
      <w:r>
        <w:rPr>
          <w:b/>
        </w:rPr>
        <w:t xml:space="preserve">1.2.  </w:t>
      </w: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Опубликовать настоящей постановление на официальном сайте администрации муниципального образования «Агуль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Постановление вступает в силу со дня опубликования, но не ранее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Контроль за исполнением настоящего постановления возложить на заместителя главы администрации муниципального образования « Агульский район», курирующего вопросы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О «Агульский район»                                                     Исмаилов Ю.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Admin</dc:creator>
  <dc:description/>
  <cp:keywords/>
  <dc:language>en-US</dc:language>
  <cp:lastModifiedBy>Admin</cp:lastModifiedBy>
  <dcterms:modified xsi:type="dcterms:W3CDTF">2016-04-05T10:47:00Z</dcterms:modified>
  <cp:revision>8</cp:revision>
  <dc:subject/>
  <dc:title> </dc:title>
</cp:coreProperties>
</file>