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>
          <w:trHeight w:val="741" w:hRule="atLeast"/>
        </w:trPr>
        <w:tc>
          <w:tcPr>
            <w:tcW w:w="10116" w:type="dxa"/>
            <w:tcBorders/>
          </w:tcPr>
          <w:p>
            <w:pPr>
              <w:pStyle w:val="Heading3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28700" cy="10363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  <w:br/>
              <w:t>МУНИЦИПАЛЬНОГО ОБРАЗОВАНИЯ «АГУЛЬСКИЙ РАЙОН»</w:t>
              <w:br/>
              <w:t>РЕСПУБЛИКИ ДАГЕСТАН</w:t>
            </w:r>
          </w:p>
        </w:tc>
      </w:tr>
      <w:tr>
        <w:trPr>
          <w:trHeight w:val="163" w:hRule="atLeast"/>
        </w:trPr>
        <w:tc>
          <w:tcPr>
            <w:tcW w:w="10116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right="2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380  с. Тп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т 25 декабря 2015 года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О проведении оценки регулирующего воздействия проектов муниципальных нормативных правовых актов и проведении экспертизы муниципальных правовых актов, затрагивающих вопросы осуществления предпринимательской и инвестиционной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Законом Республики Дагестан от 11 декабря 2014 года № 89 «О порядке проведения оценки регулирующего воздействия  проектов муниципальных нормативных правовых актов и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b/>
        </w:rPr>
        <w:t>п о с т а н о в л я ю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. Определить юриста администрации муниципального образования «Агульский район»</w:t>
      </w:r>
    </w:p>
    <w:p>
      <w:pPr>
        <w:pStyle w:val="Normal"/>
        <w:rPr/>
      </w:pPr>
      <w:r>
        <w:rPr/>
        <w:t>уполномоченным  лицом по информационно-методическому обеспечению  проведения экспертизы нормативных правовых актов муниципального образования «Агульский район», затрагивающих вопросы осуществления предпринимательской и инвестиционной деятельности (далее- экспертизы нормативных правовых актов).</w:t>
      </w:r>
    </w:p>
    <w:p>
      <w:pPr>
        <w:pStyle w:val="Normal"/>
        <w:rPr/>
      </w:pPr>
      <w:r>
        <w:rPr/>
        <w:t xml:space="preserve">         </w:t>
      </w:r>
      <w:r>
        <w:rPr/>
        <w:t>2. Руководителям структурных подразделений администрации муниципального образования «Агульский район» обеспечить проведение оценки регулирующего воздействия и экспертизы нормативных правовых акт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3. Отделу экономики, имущества и землеустройства администрации МО « Агульский район» ( далее -Уполномоченный орган)  по информационно-методическому  обеспечению</w:t>
      </w:r>
    </w:p>
    <w:p>
      <w:pPr>
        <w:pStyle w:val="Normal"/>
        <w:rPr/>
      </w:pPr>
      <w:r>
        <w:rPr/>
        <w:t>проведения ОРВ проектов нормативных правовых актов, разработать и представить на утверждение порядок проведения оценки регулирующего воздействия проектов муниципальных актов и порядок проведения экспертизы муниципальных нормативных правовых актов  затрагивающих вопросы осуществления предпринимательской и инвестиционной деятельности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4. Уполномоченному органу по информационно-методическому обеспечению ОРВ, разработать и представить на утверждение формы документов о проведении ОРВ муниципальных нормативных правовых актов и формы экспертного заключения об оценке регулирующего воздействия муниципальных нормативных правовых актов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Уполномоченному органу по информационно-методическому   обеспечению ОРВ проектов актов, разработать и представить на утверждение  положение о деятельности рабочей группы по внедрению и развитию процедуры ОРВ проектов муниципальных  нормативных правовых  актов и процедуры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О «Агульский район».  </w:t>
      </w:r>
    </w:p>
    <w:p>
      <w:pPr>
        <w:pStyle w:val="Normal"/>
        <w:rPr/>
      </w:pPr>
      <w:r>
        <w:rPr/>
        <w:t xml:space="preserve">          </w:t>
      </w:r>
      <w:r>
        <w:rPr/>
        <w:t>6. Настоящее постановление  опубликовать на официальном сайте Администрации МО « Агульский район».</w:t>
      </w:r>
    </w:p>
    <w:p>
      <w:pPr>
        <w:pStyle w:val="Normal"/>
        <w:rPr/>
      </w:pPr>
      <w:r>
        <w:rPr/>
        <w:t xml:space="preserve">          </w:t>
      </w:r>
      <w:r>
        <w:rPr/>
        <w:t>7. Контроль за исполнением настоящего постановления возложить на заместителя главы администрации района, курирующего вопросы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О «Агульский район                                                  Исмаилов Ю.Г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6:00Z</dcterms:created>
  <dc:creator>Admin</dc:creator>
  <dc:description/>
  <cp:keywords/>
  <dc:language>en-US</dc:language>
  <cp:lastModifiedBy>Admin</cp:lastModifiedBy>
  <dcterms:modified xsi:type="dcterms:W3CDTF">2016-10-18T05:28:00Z</dcterms:modified>
  <cp:revision>7</cp:revision>
  <dc:subject/>
  <dc:title> </dc:title>
</cp:coreProperties>
</file>