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outlineLvl w:val="0"/>
        <w:rPr>
          <w:rFonts w:ascii="Conv_PFDINTEXTCONDPRO-MEDIUM;Times New Roman" w:hAnsi="Conv_PFDINTEXTCONDPRO-MEDIUM;Times New Roman" w:cs="Arial"/>
          <w:color w:val="405965"/>
          <w:kern w:val="2"/>
          <w:sz w:val="84"/>
          <w:szCs w:val="84"/>
        </w:rPr>
      </w:pPr>
      <w:r>
        <w:rPr>
          <w:rFonts w:cs="Arial" w:ascii="Conv_PFDINTEXTCONDPRO-MEDIUM;Times New Roman" w:hAnsi="Conv_PFDINTEXTCONDPRO-MEDIUM;Times New Roman"/>
          <w:color w:val="405965"/>
          <w:kern w:val="2"/>
          <w:sz w:val="84"/>
          <w:szCs w:val="84"/>
        </w:rPr>
        <w:t>Неформальная занятость населения и её последстви</w:t>
      </w:r>
      <w:r>
        <w:rPr>
          <w:rFonts w:cs="Arial" w:ascii="Arial" w:hAnsi="Arial"/>
          <w:color w:val="405965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before="0" w:after="300"/>
        <w:outlineLvl w:val="0"/>
        <w:rPr>
          <w:rFonts w:ascii="Conv_PFDINTEXTCONDPRO-MEDIUM;Times New Roman" w:hAnsi="Conv_PFDINTEXTCONDPRO-MEDIUM;Times New Roman" w:cs="Arial"/>
          <w:color w:val="405965"/>
          <w:kern w:val="2"/>
          <w:sz w:val="84"/>
          <w:szCs w:val="84"/>
        </w:rPr>
      </w:pPr>
      <w:r>
        <w:rPr>
          <w:rFonts w:cs="Arial" w:ascii="Arial" w:hAnsi="Arial"/>
          <w:color w:val="405965"/>
        </w:rPr>
        <w:t>Неформальная занятость — это трудовые отношения, основанные на устной договоренности без заключения письменного трудового договора, неформальный сектор рынка труда, на котором работники практически лишены возможности социальной и правовой защиты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Соглашаясь на работу без официального оформления трудовых отношений, наемный работник практически лишается возможности социальной и правовой защиты, становится уязвимым в случае возникновения конфликтных ситуаций, нарушения работодателем обозначенных ранее договоренностей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Трудовые отношения в этом случае характеризуются высокой долей нестабильности, возникает неуверенность в завтрашнем дне, перспективах профессионального развития и предоставлении социальных гарантий в будущ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3"/>
        <w:rPr>
          <w:rFonts w:ascii="Conv_PFDINTEXTCONDPRO-MEDIUM;Times New Roman" w:hAnsi="Conv_PFDINTEXTCONDPRO-MEDIUM;Times New Roman" w:cs="Arial"/>
          <w:color w:val="405965"/>
          <w:sz w:val="48"/>
          <w:szCs w:val="48"/>
        </w:rPr>
      </w:pPr>
      <w:r>
        <w:rPr>
          <w:rFonts w:cs="Arial" w:ascii="Conv_PFDINTEXTCONDPRO-MEDIUM;Times New Roman" w:hAnsi="Conv_PFDINTEXTCONDPRO-MEDIUM;Times New Roman"/>
          <w:color w:val="405965"/>
          <w:sz w:val="48"/>
          <w:szCs w:val="48"/>
        </w:rPr>
        <w:t>Основными проявлениями неформальной занятости являются:</w:t>
      </w:r>
    </w:p>
    <w:p>
      <w:pPr>
        <w:pStyle w:val="Normal"/>
        <w:numPr>
          <w:ilvl w:val="0"/>
          <w:numId w:val="3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отсутствие оформления трудовых отношений с работником в письменной форме;</w:t>
      </w:r>
    </w:p>
    <w:p>
      <w:pPr>
        <w:pStyle w:val="Normal"/>
        <w:numPr>
          <w:ilvl w:val="0"/>
          <w:numId w:val="3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существование серых схем и расчетов в наличной форме при оплате труда;</w:t>
      </w:r>
    </w:p>
    <w:p>
      <w:pPr>
        <w:pStyle w:val="Normal"/>
        <w:numPr>
          <w:ilvl w:val="0"/>
          <w:numId w:val="3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уклонение от уплаты страховых взносов;</w:t>
      </w:r>
    </w:p>
    <w:p>
      <w:pPr>
        <w:pStyle w:val="Normal"/>
        <w:numPr>
          <w:ilvl w:val="0"/>
          <w:numId w:val="3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подмена трудовых отношений договорами гражданско-правового характера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Нередко, чтобы уклониться от социальных выплат, работодатель, пользуясь правовой неграмотностью работника, под видом трудового договора умышленно заключает договор гражданско-правового характера, принуждает работников организации к работе в качестве индивидуального предпринимате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3"/>
        <w:rPr>
          <w:rFonts w:ascii="Conv_PFDINTEXTCONDPRO-MEDIUM;Times New Roman" w:hAnsi="Conv_PFDINTEXTCONDPRO-MEDIUM;Times New Roman" w:cs="Arial"/>
          <w:color w:val="405965"/>
          <w:sz w:val="48"/>
          <w:szCs w:val="48"/>
        </w:rPr>
      </w:pPr>
      <w:r>
        <w:rPr>
          <w:rFonts w:cs="Arial" w:ascii="Conv_PFDINTEXTCONDPRO-MEDIUM;Times New Roman" w:hAnsi="Conv_PFDINTEXTCONDPRO-MEDIUM;Times New Roman"/>
          <w:color w:val="405965"/>
          <w:sz w:val="48"/>
          <w:szCs w:val="48"/>
        </w:rPr>
        <w:t>Важно иметь в виду, что при выплате заработной платы работодатель обязан извещать в письменной форме каждого работника:</w:t>
      </w:r>
    </w:p>
    <w:p>
      <w:pPr>
        <w:pStyle w:val="Normal"/>
        <w:numPr>
          <w:ilvl w:val="0"/>
          <w:numId w:val="2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О составных частях заработной платы, причитающейся ему за соответствующий период;</w:t>
      </w:r>
    </w:p>
    <w:p>
      <w:pPr>
        <w:pStyle w:val="Normal"/>
        <w:numPr>
          <w:ilvl w:val="0"/>
          <w:numId w:val="2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О размерах иных сумм, начисленных работнику, в том числе денежной компенсации за нарушение работодателем установленного срока выплаты заработной платы, оплаты отпуска, выплат при увольнении и (или) других выплат, причитающихся работнику;</w:t>
      </w:r>
    </w:p>
    <w:p>
      <w:pPr>
        <w:pStyle w:val="Normal"/>
        <w:numPr>
          <w:ilvl w:val="0"/>
          <w:numId w:val="2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О размерах и об основаниях произведенных удержаний;</w:t>
      </w:r>
    </w:p>
    <w:p>
      <w:pPr>
        <w:pStyle w:val="Normal"/>
        <w:numPr>
          <w:ilvl w:val="0"/>
          <w:numId w:val="2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Об общей денежной сумме, подлежащей выплате.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3"/>
        <w:rPr>
          <w:rFonts w:ascii="Conv_PFDINTEXTCONDPRO-MEDIUM;Times New Roman" w:hAnsi="Conv_PFDINTEXTCONDPRO-MEDIUM;Times New Roman" w:cs="Arial"/>
          <w:color w:val="405965"/>
          <w:sz w:val="48"/>
          <w:szCs w:val="48"/>
        </w:rPr>
      </w:pPr>
      <w:r>
        <w:rPr>
          <w:rFonts w:cs="Arial" w:ascii="Conv_PFDINTEXTCONDPRO-MEDIUM;Times New Roman" w:hAnsi="Conv_PFDINTEXTCONDPRO-MEDIUM;Times New Roman"/>
          <w:color w:val="405965"/>
          <w:sz w:val="48"/>
          <w:szCs w:val="48"/>
        </w:rPr>
        <w:t>Трудовое участие в неформальном секторе экономике в перспективе влечет для работника значительные проблемы:</w:t>
      </w:r>
    </w:p>
    <w:p>
      <w:pPr>
        <w:pStyle w:val="Normal"/>
        <w:numPr>
          <w:ilvl w:val="0"/>
          <w:numId w:val="4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В случае наступления страхового случая при несчастном случае на производстве, профессиональном заболевании или инвалидности работник лишается выплаты пособия по временной нетрудоспособности, страховой выплаты и возмещения дополнительных расходов пострадавшего на его медицинскую и социальную реабилитацию;</w:t>
      </w:r>
    </w:p>
    <w:p>
      <w:pPr>
        <w:pStyle w:val="Normal"/>
        <w:numPr>
          <w:ilvl w:val="0"/>
          <w:numId w:val="4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Работник лишает себя возможности получать оплачиваемые больничные листы, оформление отпуска по беременности и родам, уходу за ребенком по достижении им 3 лет, пособия по безработице и выходного пособия при увольнении по сокращению штата;</w:t>
      </w:r>
    </w:p>
    <w:p>
      <w:pPr>
        <w:pStyle w:val="Normal"/>
        <w:numPr>
          <w:ilvl w:val="0"/>
          <w:numId w:val="4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Работник не сможет получить имущественный или социальный налоговый вычет по налогу на доходы физических лиц за покупку жилья, за обучение и лечение, взять кредит в банке;</w:t>
      </w:r>
    </w:p>
    <w:p>
      <w:pPr>
        <w:pStyle w:val="Normal"/>
        <w:numPr>
          <w:ilvl w:val="0"/>
          <w:numId w:val="4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Период без официального оформления трудовых отношений не будет включен в пенсионный стаж, что в итоге приведет в будущем к низкому размеру пенсии;</w:t>
      </w:r>
    </w:p>
    <w:p>
      <w:pPr>
        <w:pStyle w:val="Normal"/>
        <w:numPr>
          <w:ilvl w:val="0"/>
          <w:numId w:val="4"/>
        </w:numPr>
        <w:shd w:fill="FFFFFF" w:val="clear"/>
        <w:ind w:left="15" w:hanging="36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Не происходит исчисление льготного трудового стажа, который установлен для ряда категорий работников в целях досрочного получения трудовой пенсии по старости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В этой связи прежде всего сами работники должны быть заинтересованы в официальном трудоустройстве, письменном заключении трудового договора, в котором должны быть прописаны все условия работы, в том числе и размер заработной платы. Только в этом случае можно рассчитывать на все гарантии, которые предоставляет трудовое законодательство, и быть уверенным, что не будет ущемления в правах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Работникам необходимо помнить, что обязанность по уплате налога на доходы физических лиц лежит на самих гражданах и тот факт, что работодатель по каким-то причинам его не перечислил, не освобождает работников от обязанности самостоятельно декларировать и уплачивать такой налог.</w:t>
      </w:r>
    </w:p>
    <w:p>
      <w:pPr>
        <w:pStyle w:val="Normal"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PFDINTEXTCONDPRO-MEDIUM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W8">
    <w:name w:val="w8"/>
    <w:qFormat/>
    <w:rPr/>
  </w:style>
  <w:style w:type="character" w:styleId="Ed">
    <w:name w:val="ed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5:00Z</dcterms:created>
  <dc:creator>User</dc:creator>
  <dc:description/>
  <cp:keywords/>
  <dc:language>en-US</dc:language>
  <cp:lastModifiedBy>User</cp:lastModifiedBy>
  <cp:lastPrinted>2024-11-12T11:21:00Z</cp:lastPrinted>
  <dcterms:modified xsi:type="dcterms:W3CDTF">2024-11-13T10:55:00Z</dcterms:modified>
  <cp:revision>55</cp:revision>
  <dc:subject/>
  <dc:title>                       Кадастровые кварталы  ОКС по ценовым зонам </dc:title>
</cp:coreProperties>
</file>