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МО «Агульский район»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ю результатов независимой оценки качества условий оказания услуг муниципальными учреждениями культуры, проведенной в 2024 году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 28.11.2024                                                                                                  с.Тпиг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: Насруллаев Ю.И., Шабанов Р.Г., Омаров М.Р., Гамзатов Р.М., Магомедова Н.И.</w:t>
      </w:r>
    </w:p>
    <w:p>
      <w:pPr>
        <w:pStyle w:val="Normal"/>
        <w:spacing w:lineRule="atLeast" w:line="240" w:before="0" w:after="0"/>
        <w:ind w:left="2694" w:hanging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5"/>
          <w:szCs w:val="25"/>
        </w:rPr>
        <w:t>Курбанов К.И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КУ «КДЦ» с.Дулдуг МО «Агульский район»,</w:t>
      </w:r>
    </w:p>
    <w:p>
      <w:pPr>
        <w:pStyle w:val="Normal"/>
        <w:spacing w:lineRule="atLeast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брагимова А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КУ «КДЦ»                          с. Кураг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5"/>
          <w:szCs w:val="25"/>
        </w:rPr>
        <w:t>Алиева Н.К. –</w:t>
      </w:r>
      <w:r>
        <w:rPr>
          <w:rFonts w:cs="Times New Roman" w:ascii="Times New Roman" w:hAnsi="Times New Roman"/>
          <w:sz w:val="28"/>
          <w:szCs w:val="28"/>
        </w:rPr>
        <w:t xml:space="preserve"> директор МКУ «КДЦ» с. Мисси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5"/>
          <w:szCs w:val="25"/>
        </w:rPr>
        <w:t>Биджаева С.К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КУ «КДЦ» с. Рич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</w:t>
      </w:r>
      <w:r>
        <w:rPr>
          <w:rFonts w:cs="Times New Roman" w:ascii="Times New Roman" w:hAnsi="Times New Roman"/>
          <w:sz w:val="25"/>
          <w:szCs w:val="25"/>
        </w:rPr>
        <w:t>Абдулхаликов С.А</w:t>
      </w:r>
      <w:r>
        <w:rPr>
          <w:rFonts w:cs="Times New Roman" w:ascii="Times New Roman" w:hAnsi="Times New Roman"/>
          <w:sz w:val="28"/>
          <w:szCs w:val="28"/>
        </w:rPr>
        <w:t>. – директор МКУ «КДЦ» с. Ярку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 w:before="0" w:after="0"/>
        <w:ind w:left="2694" w:hanging="2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Совета приняли участ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суфов Н.А. – заместитель главы администрации МО «Агульский раой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марова Р.А. – начальник отдела социальной политики и муниципальных услуг по вопросам культуры, спорта, молодежной политики, религии и туризма администрации МО «Агульский райо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Об итогах независимой оценки качества условий оказания услуг муниципальными казенными учреждениями культуры, проведенной в 2023 го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сруллаев Ю.И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 председателя Общественного совета по проведению независимой оценки качества оказания услуг организациями в сфере культуры и образования на территории муниципального образования принять к с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О рассмотрении результатов независимой оценки качества условий оказания услуг муниципальными учреждениями культуры, проведенной в 2024 г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1. Муниципальное казенное учреждение «Культурно – досуговый центр» с. Дулдуг </w:t>
      </w:r>
      <w:r>
        <w:rPr>
          <w:rFonts w:cs="Times New Roman" w:ascii="Times New Roman" w:hAnsi="Times New Roman"/>
          <w:sz w:val="28"/>
          <w:szCs w:val="28"/>
        </w:rPr>
        <w:t>(Насруллаев Ю.И.,</w:t>
      </w:r>
      <w:r>
        <w:rPr>
          <w:rFonts w:cs="Times New Roman" w:ascii="Times New Roman" w:hAnsi="Times New Roman"/>
          <w:sz w:val="25"/>
          <w:szCs w:val="25"/>
        </w:rPr>
        <w:t xml:space="preserve"> Курбанов К.И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провести мероприятия, направленные на улучшение качества условий оказания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 размещать информацию на сайте и стендах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расписание кружков, афиши. Срок: постоян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ить репертуар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мотреть предложения и замечания получателей услуг по улучшению условий оказания услуг учреждением, выявленные в ходе проведения опроса получателей услуг. Принять меры по их реализации и устран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 квартал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ть вопрос капитального ремонта помещений, благоустроить территорию КДЦ. Срок: 4 квартал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3. Муниципальное казенное учреждение «Культурно-досуговый центр» с. Кураг </w:t>
      </w:r>
      <w:r>
        <w:rPr>
          <w:rFonts w:cs="Times New Roman" w:ascii="Times New Roman" w:hAnsi="Times New Roman"/>
          <w:sz w:val="28"/>
          <w:szCs w:val="28"/>
        </w:rPr>
        <w:t xml:space="preserve">(Насруллаев Ю.И., </w:t>
      </w:r>
      <w:r>
        <w:rPr>
          <w:rFonts w:cs="Times New Roman" w:ascii="Times New Roman" w:hAnsi="Times New Roman"/>
          <w:sz w:val="25"/>
          <w:szCs w:val="25"/>
        </w:rPr>
        <w:t>Ибрагимова А.Ю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провести мероприятия, направленные на улучшение качества условий оказания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 размещать информацию на стендах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расписание кружков, афиши. Срок: постоя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ремонт помещений, благоустроить территорию КД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4 квартал 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лучшить репертуар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опросы получателей услуг из числа лиц с ограничен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ями здоровья о необходимости дополнительных мер по повышению доступности услуг для инвалидов. Срок: 2 квартал 20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еть предложения и замечания получателей услуг по улучшению условий оказания услуг учреждением, выявленные в ходе проведения опроса получателей услуг. Принять меры по их реализации и устран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 квартал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4. Муниципальное казенное учреждение «Культурно-досуговый центр» с. Мисси.</w:t>
      </w:r>
      <w:r>
        <w:rPr>
          <w:rFonts w:cs="Times New Roman" w:ascii="Times New Roman" w:hAnsi="Times New Roman"/>
          <w:sz w:val="28"/>
          <w:szCs w:val="28"/>
        </w:rPr>
        <w:t xml:space="preserve"> (Насруллаев Ю.И., </w:t>
      </w:r>
      <w:r>
        <w:rPr>
          <w:rFonts w:cs="Times New Roman" w:ascii="Times New Roman" w:hAnsi="Times New Roman"/>
          <w:sz w:val="25"/>
          <w:szCs w:val="25"/>
        </w:rPr>
        <w:t>Алиева Н.К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размещать информацию на стендах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расписание кружков, афиши. Срок: постоя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вопрос ремонта помещений, благоустройства территории КДЦ. Срок: 4 квартал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5. Муниципальное казенное учреждение «Культурно-досуговый центр» с. Рича </w:t>
      </w:r>
      <w:r>
        <w:rPr>
          <w:rFonts w:cs="Times New Roman" w:ascii="Times New Roman" w:hAnsi="Times New Roman"/>
          <w:sz w:val="28"/>
          <w:szCs w:val="28"/>
        </w:rPr>
        <w:t>(Насруллаев Ю.И.,</w:t>
      </w:r>
      <w:r>
        <w:rPr>
          <w:rFonts w:cs="Times New Roman" w:ascii="Times New Roman" w:hAnsi="Times New Roman"/>
          <w:sz w:val="25"/>
          <w:szCs w:val="25"/>
        </w:rPr>
        <w:t xml:space="preserve"> Биджаева С.К.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размещать информацию на стендах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расписание кружков, афиши. Срок: постоян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ть вопрос капитального ремонта помещений, благоустроить территорию КДЦ. Срок: 4квартал 20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учшить репертуар  проводим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опросы получателей услуг из числа лиц с ограничен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ями здоровья о необходимости дополнительных мер по повышению доступности услуг для инвалидов. Срок: 2 квартал 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ть вопрос создания теплового режима в учреждении на период проведения мероприятий. Срок: 4 квартал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смотреть предложения и замечания получателей услуг по улучшению условий оказания услуг учреждением, выявленные в ходе проведения опроса получателей услуг. Принять меры по их реализации и устран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 квартал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Муниципальное казенное учреждение «Культурно – досуговый центр» с. Яркуг </w:t>
      </w:r>
      <w:r>
        <w:rPr>
          <w:rFonts w:cs="Times New Roman" w:ascii="Times New Roman" w:hAnsi="Times New Roman"/>
          <w:sz w:val="28"/>
          <w:szCs w:val="28"/>
        </w:rPr>
        <w:t xml:space="preserve">(Насруллаев Ю.И., </w:t>
      </w:r>
      <w:r>
        <w:rPr>
          <w:rFonts w:cs="Times New Roman" w:ascii="Times New Roman" w:hAnsi="Times New Roman"/>
          <w:sz w:val="25"/>
          <w:szCs w:val="25"/>
        </w:rPr>
        <w:t>Абдулхаликов С.А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провести мероприятия, направленные на улучшение качества условий оказания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 размещать информацию на сайте и стендах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расписание кружков, афиши. Срок: постоян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ить репертуар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мотреть предложения и замечания получателей услуг по улучшению условий оказания услуг учреждением, выявленные в ходе проведения опроса получателей услуг. Принять меры по их реализации и устран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 квартал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ть вопрос капитального ремонта помещений, благоустроить территорию КДЦ. Срок: 4 квартал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:                                                                                      Шабанов Р.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гульский район»                                                              Насруллаев Ю.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9:00Z</dcterms:created>
  <dc:creator>user</dc:creator>
  <dc:description/>
  <cp:keywords/>
  <dc:language>en-US</dc:language>
  <cp:lastModifiedBy>User</cp:lastModifiedBy>
  <cp:lastPrinted>2023-12-04T14:17:00Z</cp:lastPrinted>
  <dcterms:modified xsi:type="dcterms:W3CDTF">2024-12-20T10:12:00Z</dcterms:modified>
  <cp:revision>396</cp:revision>
  <dc:subject/>
  <dc:title>Протокол № 2</dc:title>
</cp:coreProperties>
</file>