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 xml:space="preserve">Дербентская межрайонная природоохранна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прокуратура разъясняет</w:t>
      </w: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8"/>
          <w:szCs w:val="28"/>
          <w:lang w:eastAsia="ru-RU"/>
        </w:rPr>
        <w:t xml:space="preserve"> правила охоты и ответственность за их нарушение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. 13 Приказа Министерства сельского хозяйства Российской Федерации от 20.01.2009 №23 «Об утверждении Порядка регулирования численности объектов животного мира, отнесенных к объектам охоты» изъятие охотничьих ресурсов: травмированных, больных, зашедших в городские или сельские поселения и представляющих угрозу для жизни человека, наносящих ущерб народному хозяйству, животному миру и среде его обитания, а также в целях предохранения от заболеваний сельскохозяйственных и других домашних животных производится в течение всего года. 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полномочия в силу указанного приказа возложены на Управление охраны объектов животного мира и особо охраняемых природных территорий Министерства природных ресурсов и экологии Республики Дагестан и ГКУ РД «Дирекция особо охраняемых природных территорий, охраны животного мира и водных биоресурсов»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 всех случаях нападений на человека и домашний скот, заходах диких животных на территорию населенных пунктов и о других конфликтных ситуациях с их участием необходимо немедленно сообщать в Управление охраны объектов животного мира и особо охраняемых природных территорий Министерства природных ресурсов и экологии Республики Дагестан по телефону: 8(989) 465-22-55, ГКУ РД «Дирекция особо охраняемых природных территорий, охраны животного мира и водных биоресурсов» по телефону: 8(8722) 51-72-62, в дежурную часть МВД по Республике Дагестан 8(8722) 68-27-28, а также по единому номеру экстренных оперативных служб - 11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напоминаем, что в соответствии с Приказом Министерства природных ресурсов и экологии Российской Федерации от 24.07.2020 №477 «Об утверждении правил охоты» стрельба в населенных пунктах, добыча охотничьих животных с применением охотничьего огнестрельного оружия ближе 200 метров от жилья запрещен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охоты физические лица обязаны иметь при себ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хотничий билет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ешение на хранение и ношение охотничьего оружия (огнестрельного, пневматического, метательного стрелкового) — если это оружие используется при охот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решение на добычу охотничьих ресурсов, которое выдается на добычу копытных животных, медведей, птиц и пушных животных. При этом разрешение на добычу копытных животных и медведей выдается на отлов или отстрел одной особ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утевку (документ, подтверждающий заключение договора об оказании услуг в сфере охотничьего хозяйства) — если, например, любительская и спортивная охота ведется в закрепленных охотничьих угодья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Разрешение на содержание и разведение ловчих птиц — если они участвуют в охоте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8.37 Кодекса Российской Федерации об административных правонарушениях установлено, что нарушение правил охоты влечет наложение административного штрафа на граждан в размере до 4 тыс. руб. с конфискацией орудий охоты или без таковой или лишение права осуществлять охоту на срок до 2 лет; на должностных лиц — до 35 тыс. руб. с конфискацией орудий охоты или без таковой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258 Уголовного кодекса Российской Федерации предусмотрена уголовная ответственность за нарушение Правил охоты с причинением крупного ущерба; с применением механического транспортного средства или воздушного судна, взрывчатых веществ, газов или иных способов массового уничтожения птиц и зверей; в отношении птиц и зверей, охота на которых полностью запрещена; а также на особо охраняемой природной территории либо в зоне экологического бедствия или в зоне чрезвычайной экологической ситуации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кция статьи предусматривает наказание в виде штрафа в размере до 500 тысяч рублей, либо исправительными работами на срок до 2 лет, либо лишением свободы на срок до 2 лет.</w: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57:00Z</dcterms:created>
  <dc:creator>vmpp</dc:creator>
  <dc:description/>
  <cp:keywords/>
  <dc:language>en-US</dc:language>
  <cp:lastModifiedBy>vmpp</cp:lastModifiedBy>
  <cp:lastPrinted>2022-08-22T13:40:00Z</cp:lastPrinted>
  <dcterms:modified xsi:type="dcterms:W3CDTF">2022-11-23T09:54:00Z</dcterms:modified>
  <cp:revision>3</cp:revision>
  <dc:subject/>
  <dc:title/>
</cp:coreProperties>
</file>