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ТОГИ РАБОТЫ ОБЩЕСТВЕННОГО СОВЕТ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 СБОРУ, ОБОБЩЕНИЮ и анализу информации о качестве условий оказания услуг в муниципальных казенных учреждениях КУЛЬТУРЫ МО «Агульский район» за 2024 г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Сбор, обобщение и анализ информации о качестве условий оказания услуг учреждениями культуры, оказывающими социальные услуги населению в сфере культуры на территории муниципального образования  «Агульский район» проведена  в соответствии с </w:t>
      </w:r>
      <w:r>
        <w:rPr>
          <w:sz w:val="28"/>
          <w:szCs w:val="28"/>
        </w:rPr>
        <w:t>Федеральным законом  от 5 декабря 2017 года               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 - ГРАФ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сбору информации </w:t>
      </w:r>
      <w:r>
        <w:rPr>
          <w:bCs/>
          <w:sz w:val="28"/>
          <w:szCs w:val="28"/>
        </w:rPr>
        <w:t>по качеству условий оказания услу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bCs/>
          <w:sz w:val="28"/>
          <w:szCs w:val="28"/>
        </w:rPr>
        <w:t xml:space="preserve"> муниципальными учреждениями культуры, оказывающих социальные услуги населению в сфере культуры на территории муниципального образования «Агульс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839"/>
        <w:gridCol w:w="3969"/>
      </w:tblGrid>
      <w:tr>
        <w:trPr>
          <w:trHeight w:val="6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дре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КДЦ» с. Дулд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- 30.10.2024 г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КДЦ» с. Кура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3.11.2024 г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КДЦ» с. Мис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.11.2024 г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КДЦ» с. Ри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11.2024 г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КДЦ» с. Ярк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.11.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4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ботка и анализ полученных результатов анкетирования</w:t>
      </w:r>
    </w:p>
    <w:p>
      <w:pPr>
        <w:pStyle w:val="11"/>
        <w:numPr>
          <w:ilvl w:val="0"/>
          <w:numId w:val="0"/>
        </w:numPr>
        <w:spacing w:lineRule="auto" w:line="240"/>
        <w:ind w:left="1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просе, с целью сбора, обобщения и анализа информации, по независимой оценке, </w:t>
      </w:r>
      <w:r>
        <w:rPr>
          <w:rFonts w:cs="Times New Roman" w:ascii="Times New Roman" w:hAnsi="Times New Roman"/>
          <w:bCs/>
          <w:sz w:val="28"/>
          <w:szCs w:val="28"/>
        </w:rPr>
        <w:t>качества условий оказания услуг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 культуры Агульского района приняли участие 400 жителей 5 сельских поселений района, на территории которых расположены соответствующие КД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ос проводился о качестве условий оказания услуг 5 МКУ «Культурно - досуговых учреждений» сельских поселений МО «Агульский район»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ритерии оценки качества сгруппированы по 5 группам показателей (в соответствии со </w:t>
      </w:r>
      <w:hyperlink r:id="rId2">
        <w:r>
          <w:rPr>
            <w:rStyle w:val="InternetLink"/>
            <w:sz w:val="28"/>
            <w:szCs w:val="28"/>
          </w:rPr>
          <w:t>ст. 36.1</w:t>
        </w:r>
      </w:hyperlink>
      <w:r>
        <w:rPr>
          <w:sz w:val="28"/>
          <w:szCs w:val="28"/>
        </w:rPr>
        <w:t xml:space="preserve"> Закона Российской Федерации от 9 октября 1992 г.              № 3612-1 «Основы законодательства Российской Федерации о культуре», приказом Минкультуры России от 25 февраля 2015 г. № 288) и с Федеральным законом от 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1) открытость и доступность информации об организации культур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) комфортность условий предоставления услуг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3) доброжелательность, вежливость работников организаций</w:t>
        <w:tab/>
        <w:t xml:space="preserve"> культур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) удовлетворенность условиями оказания услуг организациями культур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доступность получения услуг, а также доступность для инвалидов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Независимая оценка качества условий оказания услуг учреждений культуры потребителями их услуг проводится по единым критериям в соответствии со шкалой от 1 до 5 балл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ля расчета показателей использовались следующие методы сбора информации, необходимой для проведения независимой оценк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прос (анкетирование получателей в сфере культуры) респондентов в среднем в количестве 80 человек на каждое учреждение культуры (всего опрошено 400 человек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 Содержание информации о деятельности учреждений – официальные сайты учреждений, соц.сети,  информационный портал bus.gov.ru</w:t>
      </w:r>
      <w:r>
        <w:rPr>
          <w:color w:val="000000"/>
          <w:sz w:val="23"/>
          <w:szCs w:val="23"/>
        </w:rPr>
        <w:t xml:space="preserve">,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eastAsia="Arial Unicode MS"/>
            <w:sz w:val="28"/>
            <w:szCs w:val="28"/>
          </w:rPr>
          <w:t>http://mo-agul.ru/</w:t>
        </w:r>
      </w:hyperlink>
      <w:r>
        <w:rPr>
          <w:rFonts w:eastAsia="Arial Unicode MS"/>
          <w:color w:val="000000"/>
          <w:sz w:val="28"/>
          <w:szCs w:val="28"/>
        </w:rPr>
        <w:t xml:space="preserve"> 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опросе приняли участие 400 жителей муниципального образования «Агуль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оценки работ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У «Культурно - досуговый центр» с. Дулдуг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130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крытость и доступность информации об организации культуры</w:t>
            </w: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Доброжелательность, вежливость работник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Удовлетворенность условиями  оказания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ступность получения услуг, а также доступность для инвалидов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 опроса пользователей услуг МКУ «Культурно - досуговый центр»           с. Кураг представлены в таблице № 2. Количество опрошенных - 80 человек. Количество набранных баллов - 1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оценки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КУ «Культурно – досуговый центр» с. Кураг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10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крытость и доступность информации об организации культуры</w:t>
            </w: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Доброжелательность, вежливость работник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Удовлетворенность условиями  оказания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ступность получения услуг, а также доступность для инвалидов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проса пользователей услуг МКУ «Культурно - досуговый центр»               с. Мисси представлено в таблице № 3. Количество опрошенных - 80 человек. Количество набранных баллов – 1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оценки рабо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У «Культурно – досуговый центр» с. Мисс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tbl>
      <w:tblPr>
        <w:tblW w:w="10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крытость и доступность информации об организации культуры</w:t>
            </w: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Доброжелательность, вежливость работник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Удовлетворенность условиями  оказания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ступность получения услуг, а также доступность для инвалидов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проса пользователей услуг МКУ «Культурно - досуговый центр»              с. Рича» представлено в таблице № 4. Количество опрошенных - 80 человек. Количество набранных баллов – 1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оценки рабо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УК «Культурно – досуговый центр» с. Рич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Таблица №</w:t>
      </w:r>
      <w:r>
        <w:rPr/>
        <w:t xml:space="preserve"> 7</w:t>
      </w:r>
    </w:p>
    <w:tbl>
      <w:tblPr>
        <w:tblW w:w="10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крытость и доступность информации об организации культуры</w:t>
            </w: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Доброжелательность, вежливость работник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Удовлетворенность условиями  оказания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ступность получения услуг, а также доступность для инвалидов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проса пользователей услуг МКУ «Культурно - досуговый центр»              с. Яркуг» представлено в таблице № 5. Количество опрошенных - 80 человек. Количество набранных баллов – 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оценки рабо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УК «Культурно – досуговый центр» с. Яркуг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tbl>
      <w:tblPr>
        <w:tblW w:w="10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крытость и доступность информации об организации культуры</w:t>
            </w: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Доброжелательность, вежливость работник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Удовлетворенность условиями  оказания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ступность получения услуг, а также доступность для инвалидов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общественн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уровень удовлетворенности населения качеством условий оказания услуг в учреждениях культуры муниципального образования «Агульский район» по оценкам респондентов можно охарактеризовать как выше средн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орами, препятствующими учреждениям культуры эффективно и качественно решать задачи своей деятельности на современном, отвечающим запросам насел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едостаток финансовой поддержки учреждений культуры, что негативно сказывается на качестве условий оказания услуг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социально-психологическая неготовность и неприспособленность специалистов культуры к эффективному решению задач профессиональной деятельности в рыночных условиях в силу недостатка высококвалифицированных кадров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недостаток навыков применения новых технологий в работе с населением, учета его культурных запросов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отсутствие глубокого осознания требований и задач, выдвинутых современными реалиями к содержанию профессиональной деятельности у специалистов муниципальных учреждени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сбора, обобщения и анализа информации, полученного в ходе проведения независимой оценки качества условий оказания услуг учреждениями культуры МО «Агульский район» и в целях совершенствования работы учреждений, Общественным советом отмечены улучшения качество условий оказания услуг в    МКУ «КДЦ» </w:t>
      </w:r>
      <w:r>
        <w:rPr>
          <w:b/>
          <w:sz w:val="28"/>
          <w:szCs w:val="28"/>
        </w:rPr>
        <w:t>даны следующие рекомендации по улучшению качества условий оказания услуг в других учреждениях культур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ля создания необходимого уровня комфортности, отвечающей требованиям современного дизайна и архитектуры, запланировать проведение капитального ремонта здания МКУ «КДЦ» с. Дулдуг, Кураг, Мисси, Ярк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оянно планировать и выполнять мероприятия по повышению квалификации специалистов КДЦ, проведение для персонала учреждений обучающих семинаров, курсов, мастер-класс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читывая постоянный рост общей культуры населения необходимо создавать качественные условия для оказания услуг на новом техническом уров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Устанавливать специальную мебель в учреждения культуры, использовать возможность участия в республиканских и федеральных программах софинансирования расходов на модернизацию материально-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Улучшить материально-техническое оснащение досуговых учреждений культуры, путем приобретения современной световой и звукоусилительной аппаратуры, акустических систем, музыкальных инструментов, оргтехники для всех КДЦ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оздавать тепловые режимы в залах КДЦ на период проведения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Продолжить во всех КДЦ сел создание этнокультурных уголков по истории, национальной культуры и быта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Продолжить информирование населения о культурных мероприятиях в СМИ и сети Интернет, и  через сайт администрации района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eastAsia="Arial Unicode MS"/>
            <w:sz w:val="28"/>
            <w:szCs w:val="28"/>
          </w:rPr>
          <w:t>http://mo-agul.ru/</w:t>
        </w:r>
      </w:hyperlink>
      <w:r>
        <w:rPr>
          <w:rFonts w:eastAsia="Arial Unicode MS"/>
          <w:sz w:val="28"/>
          <w:szCs w:val="28"/>
        </w:rPr>
        <w:t xml:space="preserve"> и свои сайты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Обеспечить выполнение необходимых технических условий в зданиях учреждений культуры для возможности посещения их людьми с ограниченными возможностями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Установить во всех КДЦ сел в местах нахождения большого количества людей видео наблюдения и пожароохранную сигнализацию до 202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Совета                                                                               Насруллаев Ю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9.11.2024</w:t>
      </w:r>
    </w:p>
    <w:sectPr>
      <w:headerReference w:type="default" r:id="rId5"/>
      <w:headerReference w:type="first" r:id="rId6"/>
      <w:type w:val="nextPage"/>
      <w:pgSz w:w="11906" w:h="16838"/>
      <w:pgMar w:left="993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82D0B67ECAF1FC3CB83677FD7BD5DDE2504D4424824441EE71ED9155DAD38E454951163wCZFL" TargetMode="External"/><Relationship Id="rId3" Type="http://schemas.openxmlformats.org/officeDocument/2006/relationships/hyperlink" Target="../in/%20http://mo-agul.ru/" TargetMode="External"/><Relationship Id="rId4" Type="http://schemas.openxmlformats.org/officeDocument/2006/relationships/hyperlink" Target="../in/%20http://mo-agu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28:00Z</dcterms:created>
  <dc:creator>Библиотека</dc:creator>
  <dc:description/>
  <cp:keywords/>
  <dc:language>en-US</dc:language>
  <cp:lastModifiedBy>User</cp:lastModifiedBy>
  <cp:lastPrinted>2024-12-20T13:21:00Z</cp:lastPrinted>
  <dcterms:modified xsi:type="dcterms:W3CDTF">2024-12-20T10:21:00Z</dcterms:modified>
  <cp:revision>500</cp:revision>
  <dc:subject/>
  <dc:title>ИТОГИ РАБОТЫ ОБЩЕСТВЕННОГО СОВЕТА</dc:title>
</cp:coreProperties>
</file>