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  <w:tab/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Хивским районным судом с участием государственного обвинителя Хивской межрайонной прокуратуры рассмотрено уголовное дело в отношении бывшего директора одной из общеобразовательных школ, который оформил на работу в школу своего сына на должности учителя, сторожа и лаборанта. Несмотря на то, что сын фактически трудовую деятельность в школе не осуществлял, директор школы вносил в официальные документы - табели учета рабочего времени недостоверные сведения о количестве отработанного сыном рабочего времени, которые направлял в муниципальное казенное учреждение «Централизованная бухгалтерия». В результате сыну директора школы начислялись заработная плата, отпускные и иные выплаты, всего на общую сумму 517 000 рубле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Согласившись с позицией государственного обвинителя, суд назначил виновным по ч. 3 ст. 159 Уголовного кодекса Российской Федерации (мошенничество, то есть хищение чужого имущества или приобретение права на чужое имущество путем обмана или злоупотребления доверием, </w:t>
      </w:r>
      <w:r>
        <w:rPr>
          <w:i/>
          <w:iCs/>
          <w:color w:val="0000FF"/>
          <w:sz w:val="28"/>
          <w:szCs w:val="28"/>
        </w:rPr>
        <w:br/>
      </w:r>
      <w:r>
        <w:rPr>
          <w:sz w:val="28"/>
          <w:szCs w:val="28"/>
        </w:rPr>
        <w:t>совершенное лицом с использованием своего служебного положения, группой лиц, а равно в крупном размере) наказание в виде лишения свободы условно с испытательным сроком.  Гражданский иск прокурора судом удовлетворен, с осужденных солидарно взыскано 517 000 рублей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56" w:before="240" w:after="0"/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ind w:left="-218" w:right="173" w:firstLine="654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540" w:after="0"/>
      <w:jc w:val="both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6:00Z</dcterms:created>
  <dc:creator>User</dc:creator>
  <dc:description/>
  <cp:keywords/>
  <dc:language>en-US</dc:language>
  <cp:lastModifiedBy>Гасанова Светлана Вагифовна</cp:lastModifiedBy>
  <cp:lastPrinted>2020-01-21T12:08:00Z</cp:lastPrinted>
  <dcterms:modified xsi:type="dcterms:W3CDTF">2024-10-10T10:21:00Z</dcterms:modified>
  <cp:revision>1043</cp:revision>
  <dc:subject/>
  <dc:title>                                                                                                               </dc:title>
</cp:coreProperties>
</file>